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257935" cy="738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83185</wp:posOffset>
            </wp:positionV>
            <wp:extent cx="1097280" cy="640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28905</wp:posOffset>
                </wp:positionV>
                <wp:extent cx="26949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Application for a United Kingdom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collective pas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lease read the notes before you fill in this for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ype your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63pt;mso-wrap-distance-left:9.05pt;mso-wrap-distance-right:9.05pt;mso-wrap-distance-top:0pt;mso-wrap-distance-bottom:0pt;margin-top:-10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Application for a United Kingdom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collective passport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lease read the notes before you fill in this for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ype your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69"/>
      </w:tblGrid>
      <w:tr>
        <w:trPr>
          <w:trHeight w:val="600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D8D8D8" w:val="clea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  </w:t>
            </w:r>
            <w:r>
              <w:rPr>
                <w:rFonts w:cs="Arial" w:ascii="Arial" w:hAnsi="Arial"/>
                <w:sz w:val="16"/>
              </w:rPr>
              <w:t>Name of the party (for example, the scho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 </w:t>
            </w:r>
            <w:r>
              <w:rPr>
                <w:rFonts w:cs="Arial" w:ascii="Arial" w:hAnsi="Arial"/>
                <w:sz w:val="16"/>
              </w:rPr>
              <w:t xml:space="preserve">Number of children include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  </w:t>
            </w:r>
            <w:r>
              <w:rPr>
                <w:rFonts w:cs="Arial" w:ascii="Arial" w:hAnsi="Arial"/>
                <w:sz w:val="16"/>
              </w:rPr>
              <w:t>Country of destin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 </w:t>
            </w:r>
            <w:r>
              <w:rPr>
                <w:rFonts w:cs="Arial" w:ascii="Arial" w:hAnsi="Arial"/>
                <w:sz w:val="16"/>
              </w:rPr>
              <w:t>Other countries to be visited on excurs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 </w:t>
            </w:r>
            <w:r>
              <w:rPr>
                <w:rFonts w:cs="Arial" w:ascii="Arial" w:hAnsi="Arial"/>
                <w:sz w:val="16"/>
              </w:rPr>
              <w:t>Countries to be travelled throug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 </w:t>
            </w:r>
            <w:r>
              <w:rPr>
                <w:rFonts w:cs="Arial" w:ascii="Arial" w:hAnsi="Arial"/>
                <w:sz w:val="16"/>
              </w:rPr>
              <w:t xml:space="preserve">Departure date from the United Kingdom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 </w:t>
            </w:r>
            <w:r>
              <w:rPr>
                <w:rFonts w:cs="Arial" w:ascii="Arial" w:hAnsi="Arial"/>
                <w:sz w:val="16"/>
              </w:rPr>
              <w:t>Date of arrival back in the United Kingd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29235</wp:posOffset>
                      </wp:positionV>
                      <wp:extent cx="374650" cy="2495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.5pt;height:19.65pt;mso-wrap-distance-left:9.05pt;mso-wrap-distance-right:9.05pt;mso-wrap-distance-top:0pt;mso-wrap-distance-bottom:0pt;margin-top:18.05pt;mso-position-vertical-relative:text;margin-left:9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24380</wp:posOffset>
                      </wp:positionH>
                      <wp:positionV relativeFrom="paragraph">
                        <wp:posOffset>229235</wp:posOffset>
                      </wp:positionV>
                      <wp:extent cx="374650" cy="2514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.5pt;height:19.8pt;mso-wrap-distance-left:9.05pt;mso-wrap-distance-right:9.05pt;mso-wrap-distance-top:0pt;mso-wrap-distance-bottom:0pt;margin-top:18.05pt;mso-position-vertical-relative:text;margin-left:15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Will the party be staying in individual households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(Put an X in th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levant box.)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>Yes                      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If you have answered ‘Yes’, please fill in section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9  </w:t>
            </w:r>
            <w:r>
              <w:rPr>
                <w:rFonts w:cs="Arial" w:ascii="Arial" w:hAnsi="Arial"/>
                <w:sz w:val="16"/>
              </w:rPr>
              <w:t>Leader’s address abro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   </w:t>
            </w:r>
            <w:r>
              <w:rPr>
                <w:rFonts w:cs="Arial" w:ascii="Arial" w:hAnsi="Arial"/>
                <w:sz w:val="16"/>
              </w:rPr>
              <w:t>Address which any correspondence and pass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hould be sent to (including the post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91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580390</wp:posOffset>
                      </wp:positionV>
                      <wp:extent cx="1746250" cy="231775"/>
                      <wp:effectExtent l="0" t="0" r="0" b="0"/>
                      <wp:wrapNone/>
                      <wp:docPr id="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45.7pt;mso-position-vertical-relative:text;margin-left:6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854710</wp:posOffset>
                      </wp:positionV>
                      <wp:extent cx="1746250" cy="23177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67.3pt;mso-position-vertical-relative:text;margin-left:6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1129030</wp:posOffset>
                      </wp:positionV>
                      <wp:extent cx="1746250" cy="23177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88.9pt;mso-position-vertical-relative:text;margin-left:6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1403350</wp:posOffset>
                      </wp:positionV>
                      <wp:extent cx="1746250" cy="2317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110.5pt;mso-position-vertical-relative:text;margin-left:6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306070</wp:posOffset>
                      </wp:positionV>
                      <wp:extent cx="1746250" cy="2317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24.1pt;mso-position-vertical-relative:text;margin-left:28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580390</wp:posOffset>
                      </wp:positionV>
                      <wp:extent cx="1746250" cy="2317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45.7pt;mso-position-vertical-relative:text;margin-left:28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854710</wp:posOffset>
                      </wp:positionV>
                      <wp:extent cx="1746250" cy="2317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67.3pt;mso-position-vertical-relative:text;margin-left:28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1129030</wp:posOffset>
                      </wp:positionV>
                      <wp:extent cx="1746250" cy="2317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88.9pt;mso-position-vertical-relative:text;margin-left:28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70300</wp:posOffset>
                      </wp:positionH>
                      <wp:positionV relativeFrom="paragraph">
                        <wp:posOffset>1403350</wp:posOffset>
                      </wp:positionV>
                      <wp:extent cx="1746250" cy="2317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110.5pt;mso-position-vertical-relative:text;margin-left:28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  Party lea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306070</wp:posOffset>
                      </wp:positionV>
                      <wp:extent cx="1746250" cy="2317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24.1pt;mso-position-vertical-relative:text;margin-left:6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nam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port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issu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580390</wp:posOffset>
                      </wp:positionV>
                      <wp:extent cx="1746250" cy="23177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45.7pt;mso-position-vertical-relative:text;margin-left:6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854710</wp:posOffset>
                      </wp:positionV>
                      <wp:extent cx="1746250" cy="2317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67.3pt;mso-position-vertical-relative:text;margin-left:6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1129030</wp:posOffset>
                      </wp:positionV>
                      <wp:extent cx="1746250" cy="2317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88.9pt;mso-position-vertical-relative:text;margin-left:6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1403350</wp:posOffset>
                      </wp:positionV>
                      <wp:extent cx="1746250" cy="2317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110.5pt;mso-position-vertical-relative:text;margin-left:6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  Party deputy lead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306070</wp:posOffset>
                      </wp:positionV>
                      <wp:extent cx="1746250" cy="2317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7.5pt;height:18.25pt;mso-wrap-distance-left:9.05pt;mso-wrap-distance-right:9.05pt;mso-wrap-distance-top:0pt;mso-wrap-distance-bottom:0pt;margin-top:24.1pt;mso-position-vertical-relative:text;margin-left:6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nam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port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issue</w:t>
            </w:r>
          </w:p>
        </w:tc>
      </w:tr>
      <w:tr>
        <w:trPr>
          <w:trHeight w:val="1186" w:hRule="exac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3  </w:t>
            </w:r>
            <w:r>
              <w:rPr>
                <w:rFonts w:cs="Arial" w:ascii="Arial" w:hAnsi="Arial"/>
                <w:sz w:val="16"/>
              </w:rPr>
              <w:t>Leader’s home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4  </w:t>
            </w:r>
            <w:r>
              <w:rPr>
                <w:rFonts w:cs="Arial" w:ascii="Arial" w:hAnsi="Arial"/>
                <w:sz w:val="16"/>
              </w:rPr>
              <w:t>Deputy leader’s home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40005</wp:posOffset>
                      </wp:positionV>
                      <wp:extent cx="1380490" cy="28321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8.7pt;height:22.3pt;mso-wrap-distance-left:9.05pt;mso-wrap-distance-right:9.05pt;mso-wrap-distance-top:0pt;mso-wrap-distance-bottom:0pt;margin-top:3.15pt;mso-position-vertical-relative:text;margin-left:10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2860</wp:posOffset>
                      </wp:positionH>
                      <wp:positionV relativeFrom="paragraph">
                        <wp:posOffset>314325</wp:posOffset>
                      </wp:positionV>
                      <wp:extent cx="1380490" cy="28194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8.7pt;height:22.2pt;mso-wrap-distance-left:9.05pt;mso-wrap-distance-right:9.05pt;mso-wrap-distance-top:0pt;mso-wrap-distance-bottom:0pt;margin-top:24.75pt;mso-position-vertical-relative:text;margin-left:10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314325</wp:posOffset>
                      </wp:positionV>
                      <wp:extent cx="1380490" cy="28194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8.7pt;height:22.2pt;mso-wrap-distance-left:9.05pt;mso-wrap-distance-right:9.05pt;mso-wrap-distance-top:0pt;mso-wrap-distance-bottom:0pt;margin-top:24.75pt;mso-position-vertical-relative:text;margin-left:3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38735</wp:posOffset>
                      </wp:positionV>
                      <wp:extent cx="1380490" cy="28448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8.7pt;height:22.4pt;mso-wrap-distance-left:9.05pt;mso-wrap-distance-right:9.05pt;mso-wrap-distance-top:0pt;mso-wrap-distance-bottom:0pt;margin-top:3.05pt;mso-position-vertical-relative:text;margin-left:3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ytime phone number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me phone number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time Phone Number(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 Number(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ytime phone numbe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time Phone Number(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 Number(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8" w:hRule="exac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 Declar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702310</wp:posOffset>
                      </wp:positionV>
                      <wp:extent cx="2020570" cy="46609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4"/>
                                      <w:szCs w:val="24"/>
                                    </w:rPr>
                                    <w:t>DEPUTY LEADER’S SIGNA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9.1pt;height:36.7pt;mso-wrap-distance-left:9.05pt;mso-wrap-distance-right:9.05pt;mso-wrap-distance-top:0pt;mso-wrap-distance-bottom:0pt;margin-top:55.3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DEPUTY LEADER’S 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m applying for a collective passport for the people named over the page. I confirm that they are all members of the above school or organisation, and that they will travel together during the visit abroad. I hold or am applying for a standard British passpor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265430</wp:posOffset>
                      </wp:positionV>
                      <wp:extent cx="234950" cy="22987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.5pt;height:18.1pt;mso-wrap-distance-left:9.05pt;mso-wrap-distance-right:9.05pt;mso-wrap-distance-top:0pt;mso-wrap-distance-bottom:0pt;margin-top:20.9pt;mso-position-vertical-relative:text;margin-left:1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265430</wp:posOffset>
                      </wp:positionV>
                      <wp:extent cx="234950" cy="22987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.5pt;height:18.1pt;mso-wrap-distance-left:9.05pt;mso-wrap-distance-right:9.05pt;mso-wrap-distance-top:0pt;mso-wrap-distance-bottom:0pt;margin-top:20.9pt;mso-position-vertical-relative:text;margin-left:2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65430</wp:posOffset>
                      </wp:positionV>
                      <wp:extent cx="234950" cy="22987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.5pt;height:18.1pt;mso-wrap-distance-left:9.05pt;mso-wrap-distance-right:9.05pt;mso-wrap-distance-top:0pt;mso-wrap-distance-bottom:0pt;margin-top:20.9pt;mso-position-vertical-relative:text;margin-left: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242570</wp:posOffset>
                      </wp:positionV>
                      <wp:extent cx="237490" cy="23749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.7pt;height:18.7pt;mso-wrap-distance-left:9.05pt;mso-wrap-distance-right:9.05pt;mso-wrap-distance-top:0pt;mso-wrap-distance-bottom:0pt;margin-top:19.1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have enclosed:  the fee            a supporting letter               identity cards               CPNQ forms </w:t>
            </w: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9202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C0C0C0"/>
                                        <w:lang w:val="en-GB" w:bidi="ar-SA"/>
                                      </w:rPr>
                                      <w:t xml:space="preserve">LEADER’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C0C0C0"/>
                                        <w:lang w:val="en-GB" w:bidi="ar-SA"/>
                                      </w:rPr>
                                      <w:t xml:space="preserve"> SIGNATU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180;width:3023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C0C0C0"/>
                                  <w:lang w:val="en-GB" w:bidi="ar-SA"/>
                                </w:rPr>
                                <w:t xml:space="preserve">LEADER’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C0C0C0"/>
                                  <w:lang w:val="en-GB" w:bidi="ar-SA"/>
                                </w:rPr>
                                <w:t xml:space="preserve"> SIGNATU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                                          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 ................../........................./...........................              Date: ....................../............................/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1270</wp:posOffset>
                </wp:positionV>
                <wp:extent cx="2934970" cy="4660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 of members of the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n alphabetical ord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6.7pt;mso-wrap-distance-left:9.05pt;mso-wrap-distance-right:9.05pt;mso-wrap-distance-top:0pt;mso-wrap-distance-bottom:0pt;margin-top:0.1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st of members of the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n alphabetical or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"/>
        <w:gridCol w:w="2127"/>
        <w:gridCol w:w="2268"/>
        <w:gridCol w:w="2835"/>
        <w:gridCol w:w="992"/>
        <w:gridCol w:w="2126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irst 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wn and coun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e of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wn of residence</w:t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f birth (in full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rth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n full)</w:t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02:00Z</dcterms:created>
  <dc:creator>turnocj</dc:creator>
  <dc:description/>
  <cp:keywords>Collective Passport</cp:keywords>
  <dc:language>en-US</dc:language>
  <cp:lastModifiedBy>turnocj</cp:lastModifiedBy>
  <cp:lastPrinted>2007-05-03T11:53:00Z</cp:lastPrinted>
  <dcterms:modified xsi:type="dcterms:W3CDTF">2013-06-17T14:02:00Z</dcterms:modified>
  <cp:revision>2</cp:revision>
  <dc:subject>Collective Passport </dc:subject>
  <dc:title>APPLICATION FOR A UNITED KINGDOM COLLECTIVE PASSPORT</dc:title>
</cp:coreProperties>
</file>